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25" w:y="67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52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bookmarkStart w:id="0" w:name="_Hlk175061580_Copy_1"/>
      <w:bookmarkEnd w:id="0"/>
      <w:r>
        <w:rPr>
          <w:rFonts w:cs="Arial" w:ascii="Arial" w:hAnsi="Arial"/>
          <w:b/>
          <w:color w:val="000000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5151" w:h="766" w:x="975" w:y="11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5151" w:h="766" w:x="975" w:y="11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MUNICIPAL FILANTROPI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5151" w:h="766" w:x="975" w:y="11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466" w:x="8370" w:y="3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466" w:x="8370" w:y="3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LA HOTARĂREA NR.350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 din 1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8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8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8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8.1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8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8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8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8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8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92239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5pt" to="819pt,308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409829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7pt" to="819pt,322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427418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55pt" to="819pt,336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45008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4pt" to="819pt,350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62597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.25pt" to="819pt,364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71119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7pt" to="819pt,449.7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598233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05pt" to="819pt,471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615823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9pt" to="819pt,484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642937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25pt" to="819pt,506.2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670052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6pt" to="819pt,527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687641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5pt" to="819pt,541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714756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8pt" to="819pt,562.8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8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985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.25pt" to="15pt,386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9.7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985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15pt,471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985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9pt" to="15pt,506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985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25pt" to="15pt,527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985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5pt" to="15pt,562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85pt" to="15pt,322.7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7pt" to="15pt,336.5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55pt" to="15pt,350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4pt" to="15pt,364.2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05pt" to="15pt,484.9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6pt" to="15pt,541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8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985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.25pt" to="296.5pt,386.8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9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985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7pt" to="296.5pt,471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985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9pt" to="296.5pt,506.2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985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25pt" to="296.5pt,527.6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985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5pt" to="296.5pt,562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85pt" to="296.5pt,322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7pt" to="296.5pt,336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55pt" to="296.5pt,350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4pt" to="296.5pt,364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05pt" to="296.5pt,484.9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6pt" to="296.5pt,541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8.8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985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.25pt" to="449.25pt,386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9.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985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7pt" to="449.25pt,471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9pt" to="449.25pt,506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25pt" to="449.25pt,527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5pt" to="449.25pt,562.8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85pt" to="449.25pt,322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7pt" to="449.25pt,336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55pt" to="449.25pt,350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4pt" to="449.25pt,364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05pt" to="449.25pt,484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6pt" to="449.25pt,541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8.8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985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.25pt" to="522pt,386.8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271780"/>
                <wp:effectExtent l="6985" t="6985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9.7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5711190</wp:posOffset>
                </wp:positionV>
                <wp:extent cx="0" cy="271780"/>
                <wp:effectExtent l="6985" t="6985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7pt" to="522pt,471.0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6158230</wp:posOffset>
                </wp:positionV>
                <wp:extent cx="0" cy="271780"/>
                <wp:effectExtent l="6985" t="6985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9pt" to="522pt,506.2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6429375</wp:posOffset>
                </wp:positionV>
                <wp:extent cx="0" cy="271780"/>
                <wp:effectExtent l="6985" t="6985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25pt" to="522pt,527.6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6876415</wp:posOffset>
                </wp:positionV>
                <wp:extent cx="0" cy="271780"/>
                <wp:effectExtent l="6985" t="6985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5pt" to="522pt,562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85pt" to="522pt,322.7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7pt" to="522pt,336.5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55pt" to="522pt,350.4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4pt" to="522pt,364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05pt" to="522pt,484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6pt" to="522pt,541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8.8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.25pt" to="372.75pt,386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271780"/>
                <wp:effectExtent l="6985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9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5711190</wp:posOffset>
                </wp:positionV>
                <wp:extent cx="0" cy="271780"/>
                <wp:effectExtent l="6985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7pt" to="372.75pt,471.0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6158230</wp:posOffset>
                </wp:positionV>
                <wp:extent cx="0" cy="271780"/>
                <wp:effectExtent l="6985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9pt" to="372.75pt,506.2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6429375</wp:posOffset>
                </wp:positionV>
                <wp:extent cx="0" cy="271780"/>
                <wp:effectExtent l="6985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25pt" to="372.75pt,527.6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6876415</wp:posOffset>
                </wp:positionV>
                <wp:extent cx="0" cy="271780"/>
                <wp:effectExtent l="6985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5pt" to="372.75pt,562.8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85pt" to="372.75pt,322.7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7pt" to="372.75pt,336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55pt" to="372.75pt,350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4pt" to="372.75pt,364.2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05pt" to="372.75pt,484.9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6pt" to="372.75pt,541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8.8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.25pt" to="595.5pt,386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9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7pt" to="595.5pt,471.0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9pt" to="595.5pt,506.2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25pt" to="595.5pt,527.6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5pt" to="595.5pt,562.8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85pt" to="595.5pt,322.7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7pt" to="595.5pt,336.5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55pt" to="595.5pt,350.4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4pt" to="595.5pt,364.2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05pt" to="595.5pt,484.9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6pt" to="595.5pt,541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8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.25pt" to="819.75pt,386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9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7pt" to="819.75pt,471.0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9pt" to="819.75pt,506.2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25pt" to="819.75pt,527.6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5pt" to="819.75pt,562.8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85pt" to="819.75pt,322.7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7pt" to="819.75pt,336.5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55pt" to="819.75pt,350.4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4pt" to="819.75pt,364.2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05pt" to="819.75pt,484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6pt" to="819.75pt,541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8.8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.25pt" to="673.05pt,386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271780"/>
                <wp:effectExtent l="6985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5711190</wp:posOffset>
                </wp:positionV>
                <wp:extent cx="0" cy="271780"/>
                <wp:effectExtent l="6985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7pt" to="673.05pt,471.0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6158230</wp:posOffset>
                </wp:positionV>
                <wp:extent cx="0" cy="271780"/>
                <wp:effectExtent l="6985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9pt" to="673.05pt,506.2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6429375</wp:posOffset>
                </wp:positionV>
                <wp:extent cx="0" cy="271780"/>
                <wp:effectExtent l="6985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25pt" to="673.05pt,527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6876415</wp:posOffset>
                </wp:positionV>
                <wp:extent cx="0" cy="271780"/>
                <wp:effectExtent l="6985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5pt" to="673.05pt,562.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85pt" to="673.05pt,322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7pt" to="673.05pt,336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55pt" to="673.05pt,350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4pt" to="673.05pt,364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05pt" to="673.05pt,484.9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6pt" to="673.05pt,541.4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8.8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.25pt" to="744.1pt,386.8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9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985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7pt" to="744.1pt,471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985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9pt" to="744.1pt,506.2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985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25pt" to="744.1pt,527.6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985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5pt" to="744.1pt,562.8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85pt" to="744.1pt,322.7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7pt" to="744.1pt,336.5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55pt" to="744.1pt,350.4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4pt" to="744.1pt,364.2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05pt" to="744.1pt,484.9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6pt" to="744.1pt,541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2174875</wp:posOffset>
                </wp:positionV>
                <wp:extent cx="10220960" cy="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25pt" to="819pt,171.2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2446020</wp:posOffset>
                </wp:positionV>
                <wp:extent cx="10220960" cy="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6pt" to="819pt,192.6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2732405</wp:posOffset>
                </wp:positionV>
                <wp:extent cx="10220960" cy="0"/>
                <wp:effectExtent l="6350" t="6350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15pt" to="819pt,215.1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2908300</wp:posOffset>
                </wp:positionV>
                <wp:extent cx="10220960" cy="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pt" to="819pt,229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3084195</wp:posOffset>
                </wp:positionV>
                <wp:extent cx="1022096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85pt" to="819pt,242.8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3260090</wp:posOffset>
                </wp:positionV>
                <wp:extent cx="10220960" cy="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pt" to="819pt,256.7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3435985</wp:posOffset>
                </wp:positionV>
                <wp:extent cx="10220960" cy="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55pt" to="819pt,270.5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3611880</wp:posOffset>
                </wp:positionV>
                <wp:extent cx="10220960" cy="0"/>
                <wp:effectExtent l="6350" t="6350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pt" to="819pt,284.4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3787775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25pt" to="819pt,298.2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3963670</wp:posOffset>
                </wp:positionV>
                <wp:extent cx="10220960" cy="0"/>
                <wp:effectExtent l="6350" t="6350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pt" to="819pt,312.1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4139565</wp:posOffset>
                </wp:positionV>
                <wp:extent cx="10220960" cy="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95pt" to="819pt,325.9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4315460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pt" to="819pt,339.8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4491355</wp:posOffset>
                </wp:positionV>
                <wp:extent cx="1022096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65pt" to="819pt,353.6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4667250</wp:posOffset>
                </wp:positionV>
                <wp:extent cx="1022096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pt" to="819pt,367.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4843145</wp:posOffset>
                </wp:positionV>
                <wp:extent cx="1022096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35pt" to="819pt,381.3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5019040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pt" to="819pt,395.2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5194935</wp:posOffset>
                </wp:positionV>
                <wp:extent cx="10220960" cy="0"/>
                <wp:effectExtent l="6350" t="6350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05pt" to="819pt,409.0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5370830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pt" to="819pt,422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5546725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75pt" to="819pt,436.7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5722620</wp:posOffset>
                </wp:positionV>
                <wp:extent cx="10220960" cy="0"/>
                <wp:effectExtent l="6985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pt" to="819pt,450.6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5898515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45pt" to="819pt,464.4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6074410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pt" to="819pt,478.3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6250305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15pt" to="819pt,492.1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6426200</wp:posOffset>
                </wp:positionV>
                <wp:extent cx="10220960" cy="0"/>
                <wp:effectExtent l="6350" t="6350" r="6985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pt" to="819pt,506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6602095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85pt" to="819pt,519.8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6777990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pt" to="819pt,533.7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6953885</wp:posOffset>
                </wp:positionV>
                <wp:extent cx="10220960" cy="0"/>
                <wp:effectExtent l="6985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55pt" to="819pt,547.5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7129780</wp:posOffset>
                </wp:positionV>
                <wp:extent cx="10220960" cy="0"/>
                <wp:effectExtent l="6350" t="6350" r="6985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pt" to="819pt,561.4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6pt" to="15pt,215.1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8.5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9.9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71.2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25pt" to="15pt,192.6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15pt" to="15pt,229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pt" to="15pt,242.8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85pt" to="15pt,256.7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pt" to="15pt,270.5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55pt" to="15pt,284.4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pt" to="15pt,298.2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25pt" to="15pt,312.1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pt" to="15pt,325.9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95pt" to="15pt,339.8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pt" to="15pt,353.6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65pt" to="15pt,367.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pt" to="15pt,381.3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35pt" to="15pt,395.2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pt" to="15pt,409.0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05pt" to="15pt,422.9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pt" to="15pt,436.7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75pt" to="15pt,450.6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pt" to="15pt,464.4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45pt" to="15pt,478.3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pt" to="15pt,492.1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15pt" to="15pt,506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pt" to="15pt,519.8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85pt" to="15pt,533.7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pt" to="15pt,547.5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55pt" to="15pt,561.4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6pt" to="296.5pt,215.1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8.5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9.9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71.2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25pt" to="296.5pt,192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15pt" to="296.5pt,229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pt" to="296.5pt,242.8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85pt" to="296.5pt,256.7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pt" to="296.5pt,270.5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55pt" to="296.5pt,284.4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pt" to="296.5pt,298.2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25pt" to="296.5pt,312.1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pt" to="296.5pt,325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95pt" to="296.5pt,339.8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pt" to="296.5pt,353.6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65pt" to="296.5pt,367.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pt" to="296.5pt,381.3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35pt" to="296.5pt,395.2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pt" to="296.5pt,409.0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05pt" to="296.5pt,422.9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pt" to="296.5pt,436.7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75pt" to="296.5pt,450.6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pt" to="296.5pt,464.4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45pt" to="296.5pt,478.3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pt" to="296.5pt,492.1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15pt" to="296.5pt,506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pt" to="296.5pt,519.8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85pt" to="296.5pt,533.7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pt" to="296.5pt,547.5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55pt" to="296.5pt,561.4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6pt" to="449.25pt,215.1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8.5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9.9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71.2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25pt" to="449.25pt,192.6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15pt" to="449.25pt,229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pt" to="449.25pt,242.8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85pt" to="449.25pt,256.7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pt" to="449.25pt,270.5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55pt" to="449.25pt,284.4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pt" to="449.25pt,298.2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25pt" to="449.25pt,312.1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pt" to="449.25pt,325.9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95pt" to="449.25pt,339.8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pt" to="449.25pt,353.6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65pt" to="449.25pt,367.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pt" to="449.25pt,381.3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35pt" to="449.25pt,395.2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pt" to="449.25pt,409.0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05pt" to="449.25pt,422.9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pt" to="449.25pt,436.7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75pt" to="449.25pt,450.6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pt" to="449.25pt,464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45pt" to="449.25pt,478.3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pt" to="449.25pt,492.1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15pt" to="449.25pt,506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pt" to="449.25pt,519.8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85pt" to="449.25pt,533.7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pt" to="449.25pt,547.5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55pt" to="449.25pt,561.4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6pt" to="522pt,215.1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8.5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985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9.9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985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71.2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2174875</wp:posOffset>
                </wp:positionV>
                <wp:extent cx="0" cy="271780"/>
                <wp:effectExtent l="6985" t="6985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25pt" to="522pt,192.6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15pt" to="522pt,229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pt" to="522pt,242.8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85pt" to="522pt,256.7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pt" to="522pt,270.5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55pt" to="522pt,284.4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pt" to="522pt,298.2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25pt" to="522pt,312.1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pt" to="522pt,325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95pt" to="522pt,339.8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pt" to="522pt,353.6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65pt" to="522pt,367.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pt" to="522pt,381.3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35pt" to="522pt,395.2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pt" to="522pt,409.0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05pt" to="522pt,422.9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pt" to="522pt,436.7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75pt" to="522pt,450.6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pt" to="522pt,464.4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45pt" to="522pt,478.3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pt" to="522pt,492.1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15pt" to="522pt,506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pt" to="522pt,519.8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85pt" to="522pt,533.7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pt" to="522pt,547.5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55pt" to="522pt,561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6pt" to="372.75pt,215.1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8.5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9.9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71.2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2174875</wp:posOffset>
                </wp:positionV>
                <wp:extent cx="0" cy="271780"/>
                <wp:effectExtent l="6985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25pt" to="372.75pt,192.6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15pt" to="372.75pt,229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pt" to="372.75pt,242.8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85pt" to="372.75pt,256.7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pt" to="372.75pt,270.5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55pt" to="372.75pt,284.4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pt" to="372.75pt,298.2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25pt" to="372.75pt,312.1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pt" to="372.75pt,325.9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95pt" to="372.75pt,339.8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pt" to="372.75pt,353.6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65pt" to="372.75pt,367.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pt" to="372.75pt,381.3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35pt" to="372.75pt,395.2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pt" to="372.75pt,409.0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05pt" to="372.75pt,422.9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pt" to="372.75pt,436.7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75pt" to="372.75pt,450.6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pt" to="372.75pt,464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45pt" to="372.75pt,478.3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pt" to="372.75pt,492.1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15pt" to="372.75pt,506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pt" to="372.75pt,519.8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85pt" to="372.75pt,533.7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pt" to="372.75pt,547.5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55pt" to="372.75pt,561.4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6pt" to="595.5pt,215.1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8.5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9.9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71.2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25pt" to="595.5pt,192.6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15pt" to="595.5pt,229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pt" to="595.5pt,242.8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85pt" to="595.5pt,256.7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pt" to="595.5pt,270.5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55pt" to="595.5pt,284.4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pt" to="595.5pt,298.2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25pt" to="595.5pt,312.1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pt" to="595.5pt,325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95pt" to="595.5pt,339.8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pt" to="595.5pt,353.6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65pt" to="595.5pt,367.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pt" to="595.5pt,381.3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35pt" to="595.5pt,395.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pt" to="595.5pt,409.0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05pt" to="595.5pt,422.9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pt" to="595.5pt,436.7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75pt" to="595.5pt,450.6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pt" to="595.5pt,464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45pt" to="595.5pt,478.3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pt" to="595.5pt,492.1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15pt" to="595.5pt,506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pt" to="595.5pt,519.8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85pt" to="595.5pt,533.7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pt" to="595.5pt,547.5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55pt" to="595.5pt,561.4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6pt" to="819.75pt,215.1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8.5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9.9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71.2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25pt" to="819.75pt,192.6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15pt" to="819.75pt,229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pt" to="819.75pt,242.8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985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85pt" to="819.75pt,256.7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pt" to="819.75pt,270.5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985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55pt" to="819.75pt,284.4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pt" to="819.75pt,298.2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25pt" to="819.75pt,312.1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pt" to="819.75pt,325.9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95pt" to="819.75pt,339.8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pt" to="819.75pt,353.6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65pt" to="819.75pt,367.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pt" to="819.75pt,381.3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35pt" to="819.75pt,395.2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pt" to="819.75pt,409.0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05pt" to="819.75pt,422.9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pt" to="819.75pt,436.7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75pt" to="819.75pt,450.6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pt" to="819.75pt,464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45pt" to="819.75pt,478.3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pt" to="819.75pt,492.1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15pt" to="819.75pt,506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pt" to="819.75pt,519.8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85pt" to="819.75pt,533.7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pt" to="819.75pt,547.5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55pt" to="819.75pt,561.4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6pt" to="673.05pt,215.1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8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9.9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71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2174875</wp:posOffset>
                </wp:positionV>
                <wp:extent cx="0" cy="271780"/>
                <wp:effectExtent l="6985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25pt" to="673.05pt,192.6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15pt" to="673.05pt,229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pt" to="673.05pt,242.8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85pt" to="673.05pt,256.7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pt" to="673.05pt,270.5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55pt" to="673.05pt,284.4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pt" to="673.05pt,298.2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25pt" to="673.05pt,312.1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pt" to="673.05pt,325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95pt" to="673.05pt,339.8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pt" to="673.05pt,353.6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65pt" to="673.05pt,367.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pt" to="673.05pt,381.3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35pt" to="673.05pt,395.2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pt" to="673.05pt,409.0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05pt" to="673.05pt,422.9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pt" to="673.05pt,436.7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75pt" to="673.05pt,450.6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pt" to="673.05pt,464.4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45pt" to="673.05pt,478.3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pt" to="673.05pt,492.1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15pt" to="673.05pt,506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pt" to="673.05pt,519.8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85pt" to="673.05pt,533.7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pt" to="673.05pt,547.5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55pt" to="673.05pt,561.4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6pt" to="744.1pt,215.1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8.5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9.9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71.2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25pt" to="744.1pt,192.6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15pt" to="744.1pt,229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pt" to="744.1pt,242.8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85pt" to="744.1pt,256.7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pt" to="744.1pt,270.5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55pt" to="744.1pt,284.4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pt" to="744.1pt,298.2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25pt" to="744.1pt,312.1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pt" to="744.1pt,325.9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95pt" to="744.1pt,339.8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pt" to="744.1pt,353.6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65pt" to="744.1pt,367.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pt" to="744.1pt,381.3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35pt" to="744.1pt,395.2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pt" to="744.1pt,409.0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05pt" to="744.1pt,422.9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pt" to="744.1pt,436.7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75pt" to="744.1pt,450.6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pt" to="744.1pt,464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45pt" to="744.1pt,478.3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pt" to="744.1pt,492.1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15pt" to="744.1pt,506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pt" to="744.1pt,519.8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85pt" to="744.1pt,533.7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pt" to="744.1pt,547.5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55pt" to="744.1pt,561.4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5466715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45pt" to="819pt,430.4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5737860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pt" to="819pt,451.8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6009005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15pt" to="819pt,473.1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6295390</wp:posOffset>
                </wp:positionV>
                <wp:extent cx="1022096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7pt" to="819pt,495.7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6471285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55pt" to="819pt,509.5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6647180</wp:posOffset>
                </wp:positionV>
                <wp:extent cx="10220960" cy="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4pt" to="819pt,523.4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6823075</wp:posOffset>
                </wp:positionV>
                <wp:extent cx="10220960" cy="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25pt" to="819pt,537.2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6998970</wp:posOffset>
                </wp:positionV>
                <wp:extent cx="10220960" cy="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1pt" to="819pt,551.1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985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15pt" to="15pt,495.7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30.4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45pt" to="15pt,451.8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pt" to="15pt,473.1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7pt" to="15pt,509.5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55pt" to="15pt,523.4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4pt" to="15pt,537.2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25pt" to="15pt,551.1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985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15pt" to="296.5pt,495.7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30.4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45pt" to="296.5pt,451.8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pt" to="296.5pt,473.1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7pt" to="296.5pt,509.5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55pt" to="296.5pt,523.4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4pt" to="296.5pt,537.2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25pt" to="296.5pt,551.1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985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15pt" to="449.25pt,495.7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30.4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45pt" to="449.25pt,451.8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985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pt" to="449.25pt,473.1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7pt" to="449.25pt,509.5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55pt" to="449.25pt,523.4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4pt" to="449.25pt,537.2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25pt" to="449.25pt,551.1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985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15pt" to="522pt,495.7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985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30.4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5466715</wp:posOffset>
                </wp:positionV>
                <wp:extent cx="0" cy="271780"/>
                <wp:effectExtent l="6985" t="6985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45pt" to="522pt,451.8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pt" to="522pt,473.1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7pt" to="522pt,509.5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55pt" to="522pt,523.4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4pt" to="522pt,537.2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25pt" to="522pt,551.1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15pt" to="372.75pt,495.7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350" r="6350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30.4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5466715</wp:posOffset>
                </wp:positionV>
                <wp:extent cx="0" cy="271780"/>
                <wp:effectExtent l="6985" t="6350" r="6350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45pt" to="372.75pt,451.8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pt" to="372.75pt,473.1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7pt" to="372.75pt,509.5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55pt" to="372.75pt,523.4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4pt" to="372.75pt,537.2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25pt" to="372.75pt,551.1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56285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15pt" to="595.5pt,495.7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30.4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45pt" to="595.5pt,451.8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pt" to="595.5pt,473.1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7pt" to="595.5pt,509.5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55pt" to="595.5pt,523.4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4pt" to="595.5pt,537.2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25pt" to="595.5pt,551.1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410825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15pt" to="819.75pt,495.7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30.4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410825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45pt" to="819.75pt,451.8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410825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pt" to="819.75pt,473.1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7pt" to="819.75pt,509.5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55pt" to="819.75pt,523.4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4pt" to="819.75pt,537.2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25pt" to="819.75pt,551.1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8547735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15pt" to="673.05pt,495.7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350" r="6350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30.4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547735</wp:posOffset>
                </wp:positionH>
                <wp:positionV relativeFrom="page">
                  <wp:posOffset>5466715</wp:posOffset>
                </wp:positionV>
                <wp:extent cx="0" cy="271780"/>
                <wp:effectExtent l="6985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45pt" to="673.05pt,451.8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8547735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pt" to="673.05pt,473.1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7pt" to="673.05pt,509.5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55pt" to="673.05pt,523.4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4pt" to="673.05pt,537.2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25pt" to="673.05pt,551.1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945007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15pt" to="744.1pt,495.7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30.4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945007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45pt" to="744.1pt,451.8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945007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pt" to="744.1pt,473.1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7pt" to="744.1pt,509.5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55pt" to="744.1pt,523.4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4pt" to="744.1pt,537.2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25pt" to="744.1pt,551.1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lineRule="auto" w:line="256"/>
        <w:ind w:left="0" w:right="0" w:hanging="0"/>
        <w:jc w:val="center"/>
        <w:rPr/>
        <w:framePr w:w="15715" w:h="2806" w:x="210" w:y="837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PRES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lineRule="auto" w:line="256"/>
        <w:ind w:left="0" w:right="0" w:hanging="0"/>
        <w:jc w:val="center"/>
        <w:rPr/>
        <w:framePr w:w="15715" w:h="2806" w:x="210" w:y="837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auto" w:line="256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  <w:framePr w:w="15715" w:h="2806" w:x="210" w:y="837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auto" w:line="256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  <w:framePr w:w="15715" w:h="2806" w:x="210" w:y="837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lineRule="auto" w:line="256" w:before="0" w:after="16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  <w:framePr w:w="15715" w:h="2806" w:x="210" w:y="837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0 din 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4</Words>
  <Characters>34932</Characters>
  <CharactersWithSpaces>297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50:00Z</dcterms:created>
  <dc:creator>Crystal Reports</dc:creator>
  <dc:description>Powered By Crystal</dc:description>
  <dc:language>en-US</dc:language>
  <cp:lastModifiedBy/>
  <cp:lastPrinted>2024-08-20T16:00:00Z</cp:lastPrinted>
  <dcterms:modified xsi:type="dcterms:W3CDTF">2024-08-27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EB91A08CFDA2A50E2FBACF100BB6740898DBF5C5862510D7B90E5C0F9FB62961C3397C9693E7ABA95F206B6D22938122B8B2AC6E64570B1A3E8FE4EF10FFD6C24A9DFF87F2EC2CFC5082C024CB68</vt:lpwstr>
  </property>
  <property fmtid="{D5CDD505-2E9C-101B-9397-08002B2CF9AE}" pid="3" name="Business Objects Context Information1">
    <vt:lpwstr>6345719C99CD667B07FD8A11474734C3A0F3C27E6B73279880F6C7514D7E30356728B3244168A119FC1D0A6314C5C2D2B2E056E733BB5C5CA15544FA6663B4D334C5F33145BAF566D8AF6EA3F39C8A4F45BF67F9F36BC276B08698FA704DBB75138DAF185080C5F892EBC97C79ABEB9F1DA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E1DA23C4DCD213DA44335E16C156752755F5CCF3E4FA362434DB9F741E270E4519BC824F6A77F16CE6C9DF5BAC2A051DFFC9083CE0E64B985986426C82B</vt:lpwstr>
  </property>
  <property fmtid="{D5CDD505-2E9C-101B-9397-08002B2CF9AE}" pid="5" name="Business Objects Context Information3">
    <vt:lpwstr>7C93ABAB25131D315BA79859E61BE28D152423056E7B9EE28044D9680D07E8CC89DB4EBB0BDB471C46DBE82B2C4884902B6EBE1CE90009BF87655D26AC3F7F6A41858EE3A242EA9FBF9A9201E0D1F41E5D1875B6246332AD0195C74CBA1DF70F4C920D4BD9E5A62DA04BF2D88357097796A23F686C726D3C6C59429007C308D</vt:lpwstr>
  </property>
  <property fmtid="{D5CDD505-2E9C-101B-9397-08002B2CF9AE}" pid="6" name="Business Objects Context Information4">
    <vt:lpwstr>64A05B648C29C761D3FBE6CE5DF4398035335E294028C1D03A92327AE7B8C089B004D8E31B944C50627677A63CBEAF9BC8B53B32617D8C209109D203057CAAB5388C0D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ED1B88B524370BF4E2329E227DC70044</vt:lpwstr>
  </property>
  <property fmtid="{D5CDD505-2E9C-101B-9397-08002B2CF9AE}" pid="8" name="Operator">
    <vt:lpwstr>primaria craiova</vt:lpwstr>
  </property>
</Properties>
</file>